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Вих. № ____ від ___________202__ р.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Вх.   № ____ від ___________202__ р.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Генеральному директору 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ОВ СП «ТОВАРИСТВО ТЕХНІЧНОГО НАГЛЯДУ ДІЕКС»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удошнику В.А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 № ___  від ______20 __ р.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ня верифікації звіту про викиди парникових газів</w:t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6"/>
        <w:gridCol w:w="9241"/>
      </w:tblGrid>
      <w:tr>
        <w:trPr>
          <w:trHeight w:val="284" w:hRule="atLeast"/>
        </w:trPr>
        <w:tc>
          <w:tcPr>
            <w:tcW w:w="10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04" w:hRule="atLeast"/>
        </w:trPr>
        <w:tc>
          <w:tcPr>
            <w:tcW w:w="10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йменування підприємства-заявника або його уповноваженого представника чи постачальника</w:t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0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адреса, код ЄДРПОУ</w:t>
            </w:r>
          </w:p>
        </w:tc>
      </w:tr>
      <w:tr>
        <w:trPr>
          <w:trHeight w:val="12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особі</w:t>
            </w:r>
          </w:p>
        </w:tc>
        <w:tc>
          <w:tcPr>
            <w:tcW w:w="9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ізвище, ім’я та по-батькові, посада керівника</w:t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3"/>
            <w:tcBorders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просить провести</w:t>
            </w:r>
            <w:r>
              <w:rPr/>
              <w:t xml:space="preserve"> </w:t>
            </w:r>
            <w:r>
              <w:rPr>
                <w:lang w:val="uk-UA"/>
              </w:rPr>
              <w:t>вери</w:t>
            </w:r>
            <w:r>
              <w:rPr>
                <w:rFonts w:eastAsia="Calibri"/>
                <w:lang w:val="uk-UA" w:eastAsia="en-US"/>
              </w:rPr>
              <w:t>фікацію звіту про викиди парникових газів за наступним показниками: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ид діяльності:</w:t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186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ind w:left="-30" w:right="1076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(згідно ПКМУ «Перелік видів діяльності, викиди парникових газів в результаті провадження яких підлягають моніторингу, звітності та верифікації» №880 від 23.09.2020р.)</w:t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це розташування установки:</w:t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9470"/>
            </w:tblGrid>
            <w:tr>
              <w:trPr>
                <w:trHeight w:val="284" w:hRule="atLeast"/>
              </w:trPr>
              <w:tc>
                <w:tcPr>
                  <w:tcW w:w="102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ind w:left="-30" w:right="1076" w:hanging="0"/>
                    <w:jc w:val="center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94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зва установки:</w:t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4"/>
            </w:tblGrid>
            <w:tr>
              <w:trPr>
                <w:trHeight w:val="284" w:hRule="atLeast"/>
              </w:trPr>
              <w:tc>
                <w:tcPr>
                  <w:tcW w:w="10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омер державної реєстрації установки в Єдиному реєстрі:</w:t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0"/>
              <w:gridCol w:w="824"/>
            </w:tblGrid>
            <w:tr>
              <w:trPr>
                <w:trHeight w:val="284" w:hRule="atLeast"/>
              </w:trPr>
              <w:tc>
                <w:tcPr>
                  <w:tcW w:w="102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4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тегорія установки:</w:t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0"/>
              <w:gridCol w:w="824"/>
            </w:tblGrid>
            <w:tr>
              <w:trPr>
                <w:trHeight w:val="284" w:hRule="atLeast"/>
              </w:trPr>
              <w:tc>
                <w:tcPr>
                  <w:tcW w:w="102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4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ти програму, пов’язані з нею установлені до верифікації вимоги та будь-яку іншу інформацію, яку вимагає програма верифікації (за наявності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lang w:val="uk-UA" w:eastAsia="en-US"/>
              </w:rPr>
              <w:t>Надати цілі та сферу застосування верифікаці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ти записи, дані та будь-яку іншу інформацію стосовно справ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ти інформацію стосовно істотності та достовірності (за наявності)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мовник зобов’язується: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 xml:space="preserve">- виконувати всі умови проведення процедури верифікації;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- надавати будь-яку інформацію, необхідну для  проведення верифікації;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- сплатити всі витрати за проведення процедури верифікації  у відповідності до укладеного договору незалежно від результатів верифікації.</w:t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 xml:space="preserve">Керівник підприємства    _______________   </w:t>
        <w:tab/>
        <w:tab/>
        <w:t>______________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ab/>
        <w:tab/>
        <w:tab/>
        <w:t xml:space="preserve">  підпис          </w:t>
        <w:tab/>
        <w:tab/>
        <w:tab/>
        <w:t xml:space="preserve">  ПІБ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м.п.</w:t>
        <w:tab/>
        <w:tab/>
        <w:tab/>
        <w:tab/>
        <w:tab/>
        <w:tab/>
        <w:tab/>
        <w:tab/>
      </w:r>
      <w:r>
        <w:rPr>
          <w:lang w:val="uk-UA"/>
        </w:rPr>
        <w:t xml:space="preserve"> </w:t>
      </w:r>
    </w:p>
    <w:tbl>
      <w:tblPr>
        <w:tblW w:w="80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60"/>
        <w:gridCol w:w="972"/>
        <w:gridCol w:w="2733"/>
      </w:tblGrid>
      <w:tr>
        <w:trPr>
          <w:trHeight w:val="237" w:hRule="atLeast"/>
        </w:trPr>
        <w:tc>
          <w:tcPr>
            <w:tcW w:w="8061" w:type="dxa"/>
            <w:gridSpan w:val="4"/>
            <w:tcBorders/>
          </w:tcPr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онтактна особа (П.І.Б.):</w:t>
            </w:r>
          </w:p>
        </w:tc>
      </w:tr>
      <w:tr>
        <w:trPr>
          <w:trHeight w:val="15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елефон: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E-mail: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рган з валідації та верифікації ТОВ СП «ТОВАРИСТВО ТЕХНІЧНОГО НАГЛЯДУ ДІЕКС»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, 49040, м. Дніпро, пров. Джинчарадзе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/ф.: (0562)36-87-04, 36-87-03, </w:t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center" w:pos="5166" w:leader="none"/>
              </w:tabs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  <w:tab/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@tuev-dieks.com</w:t>
              </w:r>
            </w:hyperlink>
            <w:r>
              <w:rPr>
                <w:sz w:val="16"/>
                <w:szCs w:val="16"/>
                <w:lang w:val="uk-UA"/>
              </w:rPr>
              <w:t>, www.tuev-dieks.com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2773"/>
      <w:gridCol w:w="3780"/>
    </w:tblGrid>
    <w:tr>
      <w:trPr/>
      <w:tc>
        <w:tcPr>
          <w:tcW w:w="327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20"/>
            </w:rPr>
            <w:t xml:space="preserve">Введений в дію      13.06.2024 </w:t>
          </w:r>
        </w:p>
      </w:tc>
      <w:tc>
        <w:tcPr>
          <w:tcW w:w="27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20"/>
            </w:rPr>
            <w:t xml:space="preserve">               </w:t>
          </w:r>
          <w:r>
            <w:rPr>
              <w:i/>
              <w:sz w:val="20"/>
            </w:rPr>
            <w:t xml:space="preserve">Редакція 2   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стор.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 з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ev-diek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2:00Z</dcterms:created>
  <dc:creator>Admin</dc:creator>
  <dc:description/>
  <cp:keywords/>
  <dc:language>en-US</dc:language>
  <cp:lastModifiedBy>Кристина Кондратова</cp:lastModifiedBy>
  <cp:lastPrinted>2022-10-06T10:12:00Z</cp:lastPrinted>
  <dcterms:modified xsi:type="dcterms:W3CDTF">2024-10-11T13:21:00Z</dcterms:modified>
  <cp:revision>34</cp:revision>
  <dc:subject/>
  <dc:title>Вих</dc:title>
</cp:coreProperties>
</file>